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Результати діяльності у сфері орендних відносин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/>
          <w:b/>
          <w:sz w:val="36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гіональним відділенням Фонду державного майна в Херсонській області, АР Крим та м. Севастополі протягом 2016 року укладено 111 договорів оренди державного майна, що на 63 договори  більше, ніж у аналогічному періоді 2015 рок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до Державного бюджету України протягом січня-грудня перераховано від оренди державного майна кошти у розмірі 7,094 млн грн., що становить 101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% виконання річного планового завданн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3:00Z</dcterms:created>
  <dc:creator>alla</dc:creator>
  <dc:description/>
  <cp:keywords/>
  <dc:language>en-US</dc:language>
  <cp:lastModifiedBy>alla</cp:lastModifiedBy>
  <dcterms:modified xsi:type="dcterms:W3CDTF">2017-01-11T12:25:00Z</dcterms:modified>
  <cp:revision>1</cp:revision>
  <dc:subject/>
  <dc:title>Результати діяльності у сфері орендних відносин</dc:title>
</cp:coreProperties>
</file>